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.12.2021г.</w:t>
        <w:tab/>
        <w:tab/>
        <w:tab/>
        <w:tab/>
        <w:t>№ 13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Кляин А.В. денежные средства  в сумме 9200 (девять тысяч двести) рублей 00 копеек по договору №12-4от 13.12.2021г. за доставку груза.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 В.В.Котлов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1-12-21T07:22:00Z</dcterms:modified>
  <cp:revision>96</cp:revision>
  <dc:subject/>
  <dc:title>РАСПОРЯЖЕНИЕ</dc:title>
</cp:coreProperties>
</file>