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4.12.2021г.</w:t>
        <w:tab/>
        <w:tab/>
        <w:tab/>
        <w:tab/>
        <w:t>№ 13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ООО «Администратор» денежные средства  в сумме 34622 (тридцать четыре тысячи шестьсот двадцать два) рубля 00 копеек по договору №3515 от 06.12.2021г. за канцелярские товары.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 В.В.Котлов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1-12-21T07:30:00Z</dcterms:modified>
  <cp:revision>96</cp:revision>
  <dc:subject/>
  <dc:title>РАСПОРЯЖЕНИЕ</dc:title>
</cp:coreProperties>
</file>