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4.12.2021г.</w:t>
        <w:tab/>
        <w:tab/>
        <w:tab/>
        <w:tab/>
        <w:t>№ 13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Дускалиева Зульфия  Сайполлаевна  денежные средства в сумме 35195 (тридцать пять тысяч сто девяносто пять) рублей 00 коп. по договору №462 от 03.12.2021г. за хозяйственные това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6-04T11:08:00Z</cp:lastPrinted>
  <dcterms:modified xsi:type="dcterms:W3CDTF">2021-12-21T07:34:00Z</dcterms:modified>
  <cp:revision>96</cp:revision>
  <dc:subject/>
  <dc:title>РАСПОРЯЖЕНИЕ</dc:title>
</cp:coreProperties>
</file>