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4.12.2021г.</w:t>
        <w:tab/>
        <w:tab/>
        <w:tab/>
        <w:tab/>
        <w:t>№ 13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Общества с Ограниченной Ответственностью «ДорРемСтрой»  денежные средства в сумме 105000 (сто пять тысяч рублей ) 00 копеек по договору №01/12/21 от 01.12.2021г. за изготовление, установку мемориала по ул.Лазариди, тротуарную дорожку 10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1-12-21T07:39:00Z</dcterms:modified>
  <cp:revision>98</cp:revision>
  <dc:subject/>
  <dc:title>РАСПОРЯЖЕНИЕ</dc:title>
</cp:coreProperties>
</file>