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12.2021г.</w:t>
        <w:tab/>
        <w:tab/>
        <w:tab/>
        <w:tab/>
        <w:t>№ 13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бщества с Ограниченной Ответственностью «Спектр технологий»  денежные средства в сумме 100000 (сто тысяч рублей ) 00 копеек по контракту №31/13-СД от 07.12.2021г. за лампы светодиодные 50 Вт в количестве 200 штук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2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12-21T07:42:00Z</dcterms:modified>
  <cp:revision>99</cp:revision>
  <dc:subject/>
  <dc:title>РАСПОРЯЖЕНИЕ</dc:title>
</cp:coreProperties>
</file>