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12.2021г.</w:t>
        <w:tab/>
        <w:tab/>
        <w:tab/>
        <w:tab/>
        <w:t>№ 13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Сычков С.А.  денежные средства в сумме 59870 (пятьдесят девять тысяч  восемьсот семьдесят) рублей 00 копеек по договору №26 от 06.12.2021г. за лавку кованную (2шт.), урну кованную (5шт.), землю (1шт.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12-21T07:46:00Z</dcterms:modified>
  <cp:revision>99</cp:revision>
  <dc:subject/>
  <dc:title>РАСПОРЯЖЕНИЕ</dc:title>
</cp:coreProperties>
</file>