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6.12.2021г.</w:t>
        <w:tab/>
        <w:tab/>
        <w:tab/>
        <w:tab/>
        <w:t>№ 13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Общества с Ограниченной Ответственностью «ДорРемСтрой»  денежные средства в сумме 10000 (десять тысяч) рублей 00 копеек по договору №08/12/21 от 08.12.2021г. за замену резинового покрытия 3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в парке «Славы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12-21T07:51:00Z</dcterms:modified>
  <cp:revision>99</cp:revision>
  <dc:subject/>
  <dc:title>РАСПОРЯЖЕНИЕ</dc:title>
</cp:coreProperties>
</file>