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СЕЛО ЕНОТАЕВКА»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НОТАЕВСКИЙ РАЙОН  АСТРАХАНСКАЯ ОБЛАСТЬ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ОРЯЖЕНИЕ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15» марта 2021 года                                                                                                №  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0160</wp:posOffset>
                </wp:positionV>
                <wp:extent cx="251460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Style w:val="FontStyle2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0"/>
                                <w:rFonts w:cs="Times New Roman"/>
                                <w:sz w:val="24"/>
                                <w:szCs w:val="24"/>
                              </w:rPr>
                              <w:t>«О проведении на территории муниципального образования «Село Енотаевка» месячника по благоустройству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80.25pt;mso-wrap-distance-left:9.05pt;mso-wrap-distance-right:9.05pt;mso-wrap-distance-top:3.6pt;mso-wrap-distance-bottom:3.6pt;margin-top:-0.8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Style w:val="FontStyle2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0"/>
                          <w:rFonts w:cs="Times New Roman"/>
                          <w:sz w:val="24"/>
                          <w:szCs w:val="24"/>
                        </w:rPr>
                        <w:t>«О проведении на территории муниципального образования «Село Енотаевка» месячника по благоустройству»</w:t>
                      </w:r>
                    </w:p>
                    <w:p>
                      <w:pPr>
                        <w:pStyle w:val="Normal"/>
                        <w:rPr>
                          <w:rStyle w:val="FontStyle2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  <w:t>В целях повышения уровня благоустройства, озеленения на территории муниципального образования «Село Енотаевка», прилегающих территорий предприятий, организаций и строительных объектов, мест массового отдыха, привлечения жителей поселения к уборке территории, посадке зеленых насаждений, разбивке клумб по месту жительства и работы, руководствуясь Правилами благоустройства и в соответствии с Уставом муниципального образования «Село Енотаевка»:</w:t>
      </w:r>
    </w:p>
    <w:p>
      <w:pPr>
        <w:pStyle w:val="Heading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СПОРЯЖАЮСЬ: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1. Организовать и провести с 22.03.2021 года по 30.04.2021 года месячник и субботники (с участием организаций, учреждений и населения) по уборке территории и благоустройству.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2. Всем организациям и предприятиям, независимо от их форм собственности, расположенных на территории, села Енотаевка принять активное участие в благоустройстве и очистке собственной и прилегающей к предприятиям территорий.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3. Рекомендовать депутатам Совета муниципального образования «Село Енотаевка»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благоустройству, наведению чистоты и порядка на территории села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4.Утвердить перечень работ, проводимых в течение месячника по благоустройству и уборке территории поселения (приложение№1)</w:t>
      </w:r>
    </w:p>
    <w:p>
      <w:pPr>
        <w:pStyle w:val="Heading1"/>
        <w:ind w:firstLine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Контроль за исполнением настоящего постановления возлагаю на себя.</w:t>
      </w:r>
    </w:p>
    <w:p>
      <w:pPr>
        <w:pStyle w:val="Heading1"/>
        <w:ind w:firstLine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бнародовать данное распоряжение на информационных стендах администрации и на официальном сайте http://mo-enotaevka.ru/.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Heading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«Село Енотаевка»                                                                                     Котлов В.В.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1 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распоряжению №___ от «__» марта 2021 г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работ, проводимых в течение месячника по благоустройству и уборке территории муниципального образования «Село Енотаевк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чистка придомовых территорий от мусора и их благоустройство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чистка территорий парков, скверов и газонов от бытового мусора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воз мусора с территории населенных пунктов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чистка и ремонт контейнерных площадок, установка и окраска контейнеров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рубка, обрезка деревьев и кустарников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адка саженцев деревьев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становление газонов и разбивка цветочных клумб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белка деревьев, уличных столбов, бордюров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монт и восстановление детских и спортивных площадок</w:t>
      </w:r>
    </w:p>
    <w:p>
      <w:pPr>
        <w:pStyle w:val="Normal"/>
        <w:widowControl/>
        <w:shd w:fill="FFFFFF" w:val="clear"/>
        <w:autoSpaceDE w:val="true"/>
        <w:spacing w:before="280" w:after="2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Heading1"/>
        <w:rPr>
          <w:rStyle w:val="FontStyle20"/>
          <w:sz w:val="24"/>
          <w:szCs w:val="24"/>
        </w:rPr>
      </w:pPr>
      <w:r>
        <w:rPr>
          <w:rFonts w:cs="Arial" w:ascii="Arial" w:hAnsi="Arial"/>
          <w:color w:val="444444"/>
        </w:rPr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FontStyle20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184"/>
    </w:pPr>
    <w:rPr/>
  </w:style>
  <w:style w:type="paragraph" w:styleId="Style15">
    <w:name w:val="Style15"/>
    <w:basedOn w:val="Normal"/>
    <w:qFormat/>
    <w:pPr>
      <w:spacing w:lineRule="exact" w:line="230"/>
      <w:jc w:val="center"/>
    </w:pPr>
    <w:rPr/>
  </w:style>
  <w:style w:type="paragraph" w:styleId="Style16">
    <w:name w:val="Style16"/>
    <w:basedOn w:val="Normal"/>
    <w:qFormat/>
    <w:pPr>
      <w:spacing w:lineRule="exact" w:line="253"/>
      <w:jc w:val="both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8:00Z</dcterms:created>
  <dc:creator>Роман</dc:creator>
  <dc:description/>
  <cp:keywords/>
  <dc:language>en-US</dc:language>
  <cp:lastModifiedBy>ras978@mail.ru</cp:lastModifiedBy>
  <cp:lastPrinted>2020-10-21T08:36:00Z</cp:lastPrinted>
  <dcterms:modified xsi:type="dcterms:W3CDTF">2021-03-16T11:01:00Z</dcterms:modified>
  <cp:revision>5</cp:revision>
  <dc:subject/>
  <dc:title>РАСПОРЯЖЕНИЕ</dc:title>
</cp:coreProperties>
</file>