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6.04.2021г.</w:t>
        <w:tab/>
        <w:tab/>
        <w:tab/>
        <w:tab/>
        <w:t>№ 1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ООО «Металлоснабжение»  денежные средства в сумме 17000 руб. 00 коп.  (семнадцать тысяч рублей )  по договору поставки №4-1 от 01.04.2021г. за  поставку панелей для спортивной площадки в парк «Слав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4-09T06:50:00Z</dcterms:modified>
  <cp:revision>94</cp:revision>
  <dc:subject/>
  <dc:title>РАСПОРЯЖЕНИЕ</dc:title>
</cp:coreProperties>
</file>