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6.04.2021г.</w:t>
        <w:tab/>
        <w:tab/>
        <w:tab/>
        <w:tab/>
        <w:t>№ 2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перечислить на счет ИП Овчинникова Алексея Юрьевича  денежные средства в сумме 53750 руб. 00 коп.  (пятьдесят три тысячи семьсот пятьдесят рублей )  по договору на монтаж системы видеонаблюдения №89 от 01.04.2021г. за  монтаж камер видеонаблюдения, установленных на ул.Мусаева (2 видеокамеры), ул.Куйбышева-территория парка (2 видеокамеры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04-09T06:48:00Z</dcterms:modified>
  <cp:revision>95</cp:revision>
  <dc:subject/>
  <dc:title>РАСПОРЯЖЕНИЕ</dc:title>
</cp:coreProperties>
</file>