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09.04.2021г.</w:t>
        <w:tab/>
        <w:tab/>
        <w:tab/>
        <w:tab/>
        <w:t>№ 22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Бухгалтеру администрации муниципального образования «Село Енотаевка» (Багаева) перечислить на счет ИП Биктаев Дамир Александрович  денежные средства в сумме 5000 руб. 00 коп.  (пять тысяч рублей )  по договору купли-продажи №4-1 от 09.04.2021г. за  роутер и модемы для камер видеонаблюдения, установленных на ул.Мусаева, ул.Куйбышева-территория парка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5030100024050244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1-02-16T11:09:00Z</cp:lastPrinted>
  <dcterms:modified xsi:type="dcterms:W3CDTF">2021-04-09T06:49:00Z</dcterms:modified>
  <cp:revision>96</cp:revision>
  <dc:subject/>
  <dc:title>РАСПОРЯЖЕНИЕ</dc:title>
</cp:coreProperties>
</file>