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4.04.2021г.</w:t>
        <w:tab/>
        <w:tab/>
        <w:tab/>
        <w:tab/>
        <w:t>№ 2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ухгалтеру администрации муниципального образования «Село Енотаевка» (Багаева)  денежные средства в сумме 200 руб. 00 коп.  (двести рублей )  на ремонтное соединение для капельного орошения в парк «Мечта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1-04-14T11:02:00Z</dcterms:modified>
  <cp:revision>97</cp:revision>
  <dc:subject/>
  <dc:title>РАСПОРЯЖЕНИЕ</dc:title>
</cp:coreProperties>
</file>