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Село Енотаевка»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нотаевского района Астраха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 15.04.2021г.</w:t>
        <w:tab/>
        <w:tab/>
        <w:tab/>
        <w:tab/>
        <w:t>№ 25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еречислении денежных сред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Бухгалтеру администрации муниципального образования «Село Енотаевка» (Багаева) перечислить на счет Общества с Ограниченной Ответственностью «ДорРемСтрой»  денежные средства в сумме 75000 руб. 00 коп.  (семьдесят пять тысяч рублей )  по договору №4-1 от 12.04.2021г. за поставку рулонного газона для благоустройства территории парка «Мечт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извести по КБК </w:t>
      </w:r>
      <w:r>
        <w:rPr>
          <w:sz w:val="28"/>
        </w:rPr>
        <w:t>40005030100024050244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Село Енотаевка»                                                                      В.В.Котл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18:00Z</dcterms:created>
  <dc:creator>*</dc:creator>
  <dc:description/>
  <cp:keywords/>
  <dc:language>en-US</dc:language>
  <cp:lastModifiedBy>User</cp:lastModifiedBy>
  <cp:lastPrinted>2021-02-16T11:09:00Z</cp:lastPrinted>
  <dcterms:modified xsi:type="dcterms:W3CDTF">2021-04-15T05:39:00Z</dcterms:modified>
  <cp:revision>97</cp:revision>
  <dc:subject/>
  <dc:title>РАСПОРЯЖЕНИЕ</dc:title>
</cp:coreProperties>
</file>