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ПОРЯЖЕНИ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9.04.2021г.</w:t>
        <w:tab/>
        <w:tab/>
        <w:tab/>
        <w:tab/>
        <w:t>№3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назначении ответственн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урушева Рашида Уразбаевича</w:t>
      </w:r>
      <w:r>
        <w:rPr>
          <w:sz w:val="28"/>
        </w:rPr>
        <w:t>- заместителя главы администрации муниципального образования «Село Енотаевка», назначить ответственным по обеспечению пожарной безопасности при запуске праздничного салюта 09 мая 2021 года, посвященного празднованию 76-летию Победы в ВОВ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>В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 распоряжением ознакомлен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.У.Нурушев    _________________</w:t>
        <w:tab/>
        <w:t>«__»__________________ 2020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cp:keywords/>
  <dc:language>en-US</dc:language>
  <cp:lastModifiedBy>User</cp:lastModifiedBy>
  <dcterms:modified xsi:type="dcterms:W3CDTF">2021-04-29T12:02:00Z</dcterms:modified>
  <cp:revision>16</cp:revision>
  <dc:subject/>
  <dc:title>РАСПОРЯЖЕНИЕ</dc:title>
</cp:coreProperties>
</file>