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8.05.2021г.</w:t>
        <w:tab/>
        <w:tab/>
        <w:tab/>
        <w:tab/>
        <w:t>№40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выде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Бухгалтеру администрации муниципального образования «Село Енотаевка» (Багаева)  выделить денежные средства в сумме 14000 (четырнадцать тысяч) руб. 00 коп. на приобретение саженцев для благоустройства территории села Енотаевка (туя западная «Смарагд» 1,8метров) в количестве 4-х штук 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5030100024050244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Р.У. Нуруше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1-05-20T11:55:00Z</cp:lastPrinted>
  <dcterms:modified xsi:type="dcterms:W3CDTF">2021-05-20T07:55:00Z</dcterms:modified>
  <cp:revision>100</cp:revision>
  <dc:subject/>
  <dc:title>РАСПОРЯЖЕНИЕ</dc:title>
</cp:coreProperties>
</file>