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9.05.2021г.</w:t>
        <w:tab/>
        <w:tab/>
        <w:tab/>
        <w:tab/>
        <w:t>№ 43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</w:rPr>
        <w:t>Бухгалтеру администрации муниципального образования «Село Енотаевка» (Багаева) перечислить на счет ИП Пшатова Татьяна Геннадьевна денежные средства  в сумме 5270 (пять тысяч двести семьдесят) рублей 00 копеек по договору №1/5 от 18.05.2021г. за цветочную продукцию, израсходованную на следующие 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500 рублей- приобретение цветов сотрудникам администрации МО «Село Енотаевка» в связи с днем рождения в соответствии с пунктом 8.13 Коллективного договора администрации (Багаева И.А.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3600  рублей- приобретение цветов в связи с 90-летием старейших жителей села Енотаевка на основании </w:t>
      </w:r>
      <w:r>
        <w:rPr>
          <w:bCs/>
          <w:sz w:val="28"/>
          <w:szCs w:val="28"/>
        </w:rPr>
        <w:t>Порядка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, утвержденного Решением Совета МО «Село Енотаевка» от 15.07.2019г. №15 (Воронковой  А.П., Гвоздевой М.Г., Гуськову В.В., Смирнову В.И., Золотухину В.М., Савенковой П.М.)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1170  рублей- приобретение цветов ветеранам ВОВ, в рамках торжественных мероприятий, посвященных 76-летию Победы в ВОВ на основании </w:t>
      </w:r>
      <w:r>
        <w:rPr>
          <w:bCs/>
          <w:sz w:val="28"/>
          <w:szCs w:val="28"/>
        </w:rPr>
        <w:t>Порядка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, утвержденного Решением Совета МО «Село Енотаевка» от 15.07.2019г. №15</w:t>
      </w:r>
    </w:p>
    <w:p>
      <w:pPr>
        <w:pStyle w:val="Normal"/>
        <w:ind w:left="1287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1130100004190244</w:t>
      </w:r>
      <w:r>
        <w:rPr>
          <w:sz w:val="28"/>
          <w:szCs w:val="28"/>
        </w:rPr>
        <w:t>.</w:t>
      </w:r>
    </w:p>
    <w:p>
      <w:pPr>
        <w:pStyle w:val="Style16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>И.о.главы администрации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«Село Енотаевка»                                                         Р.У.Нурушев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5-19T15:39:00Z</cp:lastPrinted>
  <dcterms:modified xsi:type="dcterms:W3CDTF">2021-05-19T11:41:00Z</dcterms:modified>
  <cp:revision>93</cp:revision>
  <dc:subject/>
  <dc:title>РАСПОРЯЖЕНИЕ</dc:title>
</cp:coreProperties>
</file>