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06.2021г.</w:t>
        <w:tab/>
        <w:tab/>
        <w:tab/>
        <w:tab/>
        <w:t>№ 51а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ООО «ГеоПроектЦентр»   денежные средства в сумме 250 000  (двести пятьдесят тысяч ) рублей  00 коп. по договору №389\2021  от 27.05.2021г. за выполнение проектных работ по объекту: «Внедрение передовых технологий в организации освещения по улицам Советская, Куйбышева, Днепровская, Перевозная, Мусаева с.Енотаевка Енотаевского района Астраханской области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250226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Р.У. 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04T11:19:00Z</cp:lastPrinted>
  <dcterms:modified xsi:type="dcterms:W3CDTF">2021-06-04T07:20:00Z</dcterms:modified>
  <cp:revision>97</cp:revision>
  <dc:subject/>
  <dc:title>РАСПОРЯЖЕНИЕ</dc:title>
</cp:coreProperties>
</file>