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2.06.2021г.</w:t>
        <w:tab/>
        <w:tab/>
        <w:tab/>
        <w:tab/>
        <w:t>№ 52а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Главному бухгалтеру администрации муниципального образования «Село Енотаевка» (Багаева) перечислить на счет ООО ПКК «Каспий Геодезия»  денежные средства в сумме 75 000   (семьдесят пять  тысяч ) рублей  00 коп. по договору  подряда № Е-001-21   от 27.05.2021г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а выполнение комплекса инженерных (инженерно-геодезических, инженерно-геологических, инженерно-экологических) изысканий на объекте: «Внедрение передовых технологий в организации освещения по улицам Советская, Куйбышева, Днепровская, Перевозная, Мусаева с.Енотаевка Енотаевского района Астраханской области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25024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Р.У. Нуруш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6-04T11:34:00Z</cp:lastPrinted>
  <dcterms:modified xsi:type="dcterms:W3CDTF">2021-06-04T07:35:00Z</dcterms:modified>
  <cp:revision>99</cp:revision>
  <dc:subject/>
  <dc:title>РАСПОРЯЖЕНИЕ</dc:title>
</cp:coreProperties>
</file>