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4.06.2021г.</w:t>
        <w:tab/>
        <w:tab/>
        <w:tab/>
        <w:tab/>
        <w:t>№ 5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Дускалиевой Зульфие  Сайполлаевне  денежные средства в сумме 48 016 руб. 00 коп.  (сорок  восемь тысяч  шестнадцать ) рублей 00 коп. по договору №165 от 26.05.2021г. за хозяйственные товар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Р.У. Нуруш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04T11:04:00Z</cp:lastPrinted>
  <dcterms:modified xsi:type="dcterms:W3CDTF">2021-06-04T07:04:00Z</dcterms:modified>
  <cp:revision>93</cp:revision>
  <dc:subject/>
  <dc:title>РАСПОРЯЖЕНИЕ</dc:title>
</cp:coreProperties>
</file>