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7.06.2021г.</w:t>
        <w:tab/>
        <w:tab/>
        <w:tab/>
        <w:tab/>
        <w:t>№ 5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ухгалтеру администрации муниципального образования «Село Енотаевка» (Багаева) перечислить на счет ИП Левшина А.Ю.   денежные средства в сумме 4640 руб. 00 коп.  (четыре  тысячи шестьсот сорок рублей ) на приобретение запчастей на автомобиль ГАЗ-САЗ-3507 и денежные средства в сумме 1185 (одна тысяча сто восемьдесят пять) рублей 00 копеек  на приобретение запчастей на автомобиль ГАЗ – 3307  по договору купли-продажи №24 от 11.06.2021г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6-17T11:31:00Z</cp:lastPrinted>
  <dcterms:modified xsi:type="dcterms:W3CDTF">2021-06-17T07:31:00Z</dcterms:modified>
  <cp:revision>100</cp:revision>
  <dc:subject/>
  <dc:title>РАСПОРЯЖЕНИЕ</dc:title>
</cp:coreProperties>
</file>