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1.02.2021г.</w:t>
        <w:tab/>
        <w:tab/>
        <w:tab/>
        <w:tab/>
        <w:t>№ 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Дускалиевой  Зульфие  Сайполлаевне  денежные средства в сумме 28274 руб. 50 коп.  (двадцать восемь тысяч двести семьдесят четыре ) рубля  50 коп. по договору №31 от 11.02.2021г. за  ремонт помещения администр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1130100004190244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2-16T11:09:00Z</cp:lastPrinted>
  <dcterms:modified xsi:type="dcterms:W3CDTF">2021-02-16T07:11:00Z</dcterms:modified>
  <cp:revision>91</cp:revision>
  <dc:subject/>
  <dc:title>РАСПОРЯЖЕНИЕ</dc:title>
</cp:coreProperties>
</file>