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1.06.2021г.</w:t>
        <w:tab/>
        <w:tab/>
        <w:tab/>
        <w:tab/>
        <w:t>№ 6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ухгалтеру администрации муниципального образования «Село Енотаевка» (Багаева) перечислить на счет ООО «ТАУ» денежные средства в сумме 28998 руб. 75 коп.  (двадцать восемь тысяч девятьсот девяносто восемь рублей) 75 коп. на приобретение программного реле времени «СПРВ-1» для уличного освещения по договору на изготовление и поставку продукции №729-2021 от 17.06.2021г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2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6-17T11:31:00Z</cp:lastPrinted>
  <dcterms:modified xsi:type="dcterms:W3CDTF">2021-06-21T04:36:00Z</dcterms:modified>
  <cp:revision>101</cp:revision>
  <dc:subject/>
  <dc:title>РАСПОРЯЖЕНИЕ</dc:title>
</cp:coreProperties>
</file>