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1.02.2021г.</w:t>
        <w:tab/>
        <w:tab/>
        <w:tab/>
        <w:tab/>
        <w:t>№ 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ой Зульфие  Сайполлаевне  денежные средства в сумме 38130 руб. 00 коп.  (тридцать восемь тысяч сто тридцать ) рублей 00 коп. по договору №32 от 11.02.2021г. за панели ПВХ Белая лакированная 0,25*2,7,  профиль 60*27*0,53м,  профиль 27*28 для ремонта помещения админист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18:00Z</cp:lastPrinted>
  <dcterms:modified xsi:type="dcterms:W3CDTF">2021-02-16T07:19:00Z</dcterms:modified>
  <cp:revision>91</cp:revision>
  <dc:subject/>
  <dc:title>РАСПОРЯЖЕНИЕ</dc:title>
</cp:coreProperties>
</file>