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30.07.2021г.                                                     № 86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приемке работ «Благоустройств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лицы Мусаева в с.Енотаевка, Енотаев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траханской области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Благоустройство улицы Мусаева в с.Енотаевка, Енотаевского района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6</w:t>
      </w:r>
      <w:r>
        <w:rPr>
          <w:sz w:val="24"/>
          <w:szCs w:val="24"/>
        </w:rPr>
        <w:t xml:space="preserve"> от 02.11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4"/>
          <w:szCs w:val="24"/>
        </w:rPr>
        <w:t>1.Создать приемочную комиссию по приемке работ «Благоустройство улицы Мусаева в с.Енотаевка, Енотаевского района Астраханской области» 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лов В.В.-глава МО «Село Енотаевка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урушев Р.У.- заместитель главы администрации муниципального образования «Село Енотаевка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ConsPlusNonformat"/>
        <w:tabs>
          <w:tab w:val="clear" w:pos="408"/>
          <w:tab w:val="left" w:pos="118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ев В.С.-первый заместитель главы администрации муниципального образования «Енотаевский район» по экономике и ЖКХ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Щербаков А.А.-председатель Совета МО «Село Енотаевка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Жители МО «Село Енотаевка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С</w:t>
      </w:r>
      <w:r>
        <w:rPr>
          <w:sz w:val="24"/>
          <w:szCs w:val="24"/>
          <w:lang w:eastAsia="ru-RU"/>
        </w:rPr>
        <w:t>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Серсамалиев Р.У.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9-12-03T14:59:00Z</cp:lastPrinted>
  <dcterms:modified xsi:type="dcterms:W3CDTF">2021-07-30T04:48:00Z</dcterms:modified>
  <cp:revision>24</cp:revision>
  <dc:subject/>
  <dc:title>Форма 2</dc:title>
</cp:coreProperties>
</file>