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02.03.2021г.</w:t>
        <w:tab/>
        <w:tab/>
        <w:tab/>
        <w:tab/>
        <w:t>№ 9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Бухгалтеру администрации муниципального образования «Село Енотаевка» (Багаева) перечислить ИП Алексеенко О.В. денежные средства в сумме 2789 (две тысячи семьсот восемьдесят девять) рублей  за хозтовары по договору №2/3от 01.03.2021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Финансирование произвести по КБК 400011301000419002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13-06-13T08:51:00Z</cp:lastPrinted>
  <dcterms:modified xsi:type="dcterms:W3CDTF">2021-03-03T11:29:00Z</dcterms:modified>
  <cp:revision>74</cp:revision>
  <dc:subject/>
  <dc:title>РАСПОРЯЖЕНИЕ</dc:title>
</cp:coreProperties>
</file>