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11.2021г.</w:t>
        <w:tab/>
        <w:tab/>
        <w:tab/>
        <w:tab/>
        <w:t>№ 12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8440 (восемь тысяч четыреста сорок) рублей 00 копеек по договору №2/11 от 10.11.2021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4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Чопорова Г.В., Ушакова Е.В., Привалова А.А., Мамбетова И.В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2440  рублей- приобретение цветов в связи с чествованием медицинских работников (профессиональный праздник)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2000  рублей- приобретение цветов активным жителям села, в рамках торжественных мероприятий, посвященных празднованию Дня сел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11-10T05:33:00Z</dcterms:modified>
  <cp:revision>94</cp:revision>
  <dc:subject/>
  <dc:title>РАСПОРЯЖЕНИЕ</dc:title>
</cp:coreProperties>
</file>