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4.11.2021г.</w:t>
        <w:tab/>
        <w:tab/>
        <w:tab/>
        <w:tab/>
        <w:t>№ 12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</w:rPr>
      </w:pPr>
      <w:r>
        <w:rPr>
          <w:sz w:val="28"/>
        </w:rPr>
        <w:t>Главному бухгалтеру администрации муниципального образования «Село Енотаевка» (Багаева) перечислить на счет ИП Левшина Анастасия Сергеевна денежные средства  в сумме 2000 (две тысячи) рублей 00 копеек по договору №1/11 от 24.11.2021г. за цветочную продукцию, израсходованную на приобретение цветов сотрудникам администрации МО «Село Енотаевка» в связи с днем рождения в соответствии с пунктом 8.13 Коллективного договора администрации (Кожина Т.В., Гусев М.И.)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1130100004190244</w:t>
      </w:r>
      <w:r>
        <w:rPr>
          <w:sz w:val="28"/>
          <w:szCs w:val="28"/>
        </w:rPr>
        <w:t>.</w:t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ело Енотаевка»                                                                     В.В.Котлов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5-19T15:39:00Z</cp:lastPrinted>
  <dcterms:modified xsi:type="dcterms:W3CDTF">2021-11-26T05:22:00Z</dcterms:modified>
  <cp:revision>95</cp:revision>
  <dc:subject/>
  <dc:title>РАСПОРЯЖЕНИЕ</dc:title>
</cp:coreProperties>
</file>