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СЕЛО ЕНОТАЕВКА»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ЕНОТАЕВСКИЙ РАЙОН  АСТРАХ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0 апреля 2021 года                                                                                                №  33-р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0160</wp:posOffset>
                </wp:positionV>
                <wp:extent cx="251587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>«Об установлении на территории муниципального образования «Село Енотаевка» начала пожароопасного периода в весенне-летний сезон 2021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94.05pt;mso-wrap-distance-left:9.05pt;mso-wrap-distance-right:9.05pt;mso-wrap-distance-top:3.6pt;mso-wrap-distance-bottom:3.6pt;margin-top:-0.8pt;mso-position-vertical-relative:text;margin-left:-0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0"/>
                          <w:rFonts w:cs="Times New Roman"/>
                          <w:sz w:val="24"/>
                          <w:szCs w:val="24"/>
                        </w:rPr>
                        <w:t>«Об установлении на территории муниципального образования «Село Енотаевка» начала пожароопасного периода в весенне-летний сезон 2021 года»</w:t>
                      </w:r>
                    </w:p>
                    <w:p>
                      <w:pPr>
                        <w:pStyle w:val="Normal"/>
                        <w:rPr>
                          <w:rStyle w:val="FontStyle20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РФ от 21.12.1994 года №69-ФЗ «О пожарной безопасности», постановления </w:t>
      </w:r>
      <w:r>
        <w:rPr>
          <w:color w:val="000000"/>
          <w:sz w:val="24"/>
          <w:shd w:fill="FFFFFF" w:val="clear"/>
        </w:rPr>
        <w:t>постановление Правительства Астраханской области от 11.03.2021 № 73-П «Об установлении начала пожароопасного сезона на 2021 год и мерах пожарной безопасности на территории Астраханской области в весенне-летний период 2021 года»</w:t>
      </w:r>
      <w:r>
        <w:rPr>
          <w:sz w:val="24"/>
        </w:rPr>
        <w:t xml:space="preserve">, а также </w:t>
      </w:r>
      <w:r>
        <w:rPr>
          <w:rStyle w:val="FontStyle20"/>
          <w:rFonts w:cs="Times New Roman"/>
          <w:sz w:val="24"/>
          <w:szCs w:val="24"/>
        </w:rPr>
        <w:t>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О «Село Енотаевка»:</w:t>
      </w:r>
    </w:p>
    <w:p>
      <w:pPr>
        <w:pStyle w:val="Heading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"/>
          <w:rFonts w:cs="Times New Roman"/>
          <w:sz w:val="24"/>
          <w:szCs w:val="24"/>
        </w:rPr>
        <w:t>1.Установить начало пожароопасного периода на территории муниципального образования «Село Енотаевка» с 30 апреля 2021 года.</w:t>
      </w:r>
    </w:p>
    <w:p>
      <w:pPr>
        <w:pStyle w:val="Heading1"/>
        <w:ind w:left="70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iCs w:val="false"/>
          <w:sz w:val="24"/>
        </w:rPr>
        <w:t xml:space="preserve">2. </w:t>
      </w:r>
      <w:r>
        <w:rPr>
          <w:rStyle w:val="Emphasis"/>
          <w:rFonts w:eastAsia="Calibri"/>
          <w:i w:val="false"/>
          <w:iCs w:val="false"/>
          <w:sz w:val="24"/>
        </w:rPr>
        <w:t>На весь период противопожарного сезона:</w:t>
        <w:br/>
        <w:t>-запрещено выжигания сухой растительности;</w:t>
        <w:br/>
        <w:t>- собственникам земельных участков принять незамедлительные меры по скосу и уборке сухой травы, горючего мусора с прилегающей территории к зданиям и жилым домам (особенно актуально для индивидуальных предпринимателей, арендующих, а порой не использующих арендованные земли);</w:t>
        <w:br/>
        <w:t>- проведение зачистки территорий, подвалов и чердаков от сгораемого мусора.</w:t>
        <w:br/>
        <w:t>3. Руководителям организаций независимо от их организационно-правовых форм и форм собственности, расположенных на территории муниципального образования «Село Енотаевка» предписано обеспечить соблюдение требований пожарной безопасности на подведомственных территориях, в том числе в жилом фонде, торговых центрах, на земельных участках сосредоточив особое внимание на мерах по предотвращению гибели и травматизма людей при пожарах.</w:t>
        <w:br/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бнародовать данное распоряжение на информационных стендах администрации и на официальном сайте http://mo-enotaevka.ru/.</w:t>
      </w:r>
    </w:p>
    <w:p>
      <w:pPr>
        <w:pStyle w:val="Heading1"/>
        <w:ind w:firstLine="708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Контроль за исполнением настоящего постановления возлагаю заместителя Главы администрации муниципального образования «Село Енотаевка» Нурушева Р.У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Heading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«Село Енотаевка»                                                                                      Котлов В.В.</w:t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p>
      <w:pPr>
        <w:pStyle w:val="Heading1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">
    <w:name w:val="Style16"/>
    <w:basedOn w:val="Normal"/>
    <w:qFormat/>
    <w:pPr>
      <w:spacing w:lineRule="exact" w:line="25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9:00Z</dcterms:created>
  <dc:creator>Роман</dc:creator>
  <dc:description/>
  <cp:keywords/>
  <dc:language>en-US</dc:language>
  <cp:lastModifiedBy>ras978@mail.ru</cp:lastModifiedBy>
  <cp:lastPrinted>2021-05-11T10:46:00Z</cp:lastPrinted>
  <dcterms:modified xsi:type="dcterms:W3CDTF">2021-05-11T10:15:00Z</dcterms:modified>
  <cp:revision>3</cp:revision>
  <dc:subject/>
  <dc:title>РАСПОРЯЖЕНИЕ</dc:title>
</cp:coreProperties>
</file>