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22г.</w:t>
        <w:tab/>
        <w:tab/>
        <w:tab/>
        <w:tab/>
        <w:t>№1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аспоряж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о Енота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электронного аукци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9г. №40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тменить распоряжение </w:t>
      </w:r>
      <w:r>
        <w:rPr>
          <w:sz w:val="28"/>
          <w:szCs w:val="28"/>
        </w:rPr>
        <w:t>администрации муниципального образования «Село Енотаевка» «О проведении электронного аукциона» от 03.07.2019г. №40-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аспоряжение считать вступившим в силу с момента подписания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</w:rPr>
        <w:t xml:space="preserve">образования «Село Енотаевка»            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22-03-01T07:56:00Z</dcterms:modified>
  <cp:revision>24</cp:revision>
  <dc:subject/>
  <dc:title>Совет муниципального образования </dc:title>
</cp:coreProperties>
</file>