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0.03.2022г.</w:t>
        <w:tab/>
        <w:tab/>
        <w:tab/>
        <w:tab/>
        <w:t>№ 1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) перечислить на счет Астраханского филиала АО «АльфаСтрахование»  денежные средства в сумме 4101, 13руб. (четыре тысячи сто один рубль 13 копеек)  по договору №б/н от 10.03.2022г. за обязательное страхование гражданской ответственности владельцев ТС (ОСАГО) </w:t>
      </w:r>
      <w:r>
        <w:rPr>
          <w:bCs/>
          <w:sz w:val="28"/>
          <w:szCs w:val="28"/>
        </w:rPr>
        <w:t xml:space="preserve">автомобиля </w:t>
      </w:r>
      <w:r>
        <w:rPr>
          <w:sz w:val="28"/>
        </w:rPr>
        <w:t>Toyota Corolla 1.6 МКПП NG VIN:NMTBB9JE10R027849, модель ZRE181L-DEFDKW, двигатель: 1ZR 1ZR U723774, ПТС 77ТУ980079,  государственный номер У 515 МВ.</w:t>
      </w:r>
    </w:p>
    <w:p>
      <w:pPr>
        <w:pStyle w:val="Style1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27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2-03-10T08:27:00Z</dcterms:modified>
  <cp:revision>100</cp:revision>
  <dc:subject/>
  <dc:title>РАСПОРЯЖЕНИЕ</dc:title>
</cp:coreProperties>
</file>