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Енота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  <w:tab/>
        <w:t>10.03.2022г.</w:t>
        <w:tab/>
        <w:tab/>
        <w:t xml:space="preserve">                                  №14-р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ru-RU"/>
        </w:rPr>
        <w:t>О составе аукционной комиссии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ru-RU"/>
        </w:rPr>
        <w:t>по проведению аукционов в электронной форме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 Специалисту по экономической работе администрации муниципального образования «Село Енотаевка» (Мамбетова И.В.) проводить своевременно аукционы в электронной форме</w:t>
      </w:r>
      <w:r>
        <w:rPr>
          <w:rFonts w:eastAsia="Calibri"/>
          <w:sz w:val="24"/>
          <w:szCs w:val="24"/>
          <w:lang w:bidi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воевременно и в полном объеме утверждать документацию об аукционе в электронной форме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Назначить Мамбетову И.В., специалиста по экономической работе администрации муниципального образования «Село Енотаевка», контрактным управляющим по проведению аукционов в электронной форм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здать и утвердить аукционную комиссию по проведению аукционов в электронной форме в сост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мбетова И.В.- </w:t>
      </w:r>
      <w:r>
        <w:rPr>
          <w:sz w:val="24"/>
          <w:szCs w:val="24"/>
          <w:lang w:eastAsia="ru-RU"/>
        </w:rPr>
        <w:t>специалист по экономической работе администрации муниципального образования «Село Енотаевка»</w:t>
      </w:r>
      <w:r>
        <w:rPr>
          <w:sz w:val="24"/>
          <w:szCs w:val="24"/>
        </w:rPr>
        <w:t xml:space="preserve">;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4"/>
          <w:szCs w:val="24"/>
        </w:rPr>
        <w:t xml:space="preserve">Зам. председателя аукционной комиссии: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рсемалиев Н.Г-юрисконсульт </w:t>
      </w:r>
      <w:r>
        <w:rPr>
          <w:sz w:val="24"/>
          <w:szCs w:val="24"/>
          <w:lang w:eastAsia="ru-RU"/>
        </w:rPr>
        <w:t xml:space="preserve">администрации муниципального образования «Село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Енотаевка»</w:t>
      </w:r>
      <w:r>
        <w:rPr>
          <w:sz w:val="24"/>
          <w:szCs w:val="24"/>
        </w:rPr>
        <w:t xml:space="preserve">;          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кретарь аукционной комиссии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валова А.А.- </w:t>
      </w:r>
      <w:r>
        <w:rPr>
          <w:sz w:val="24"/>
          <w:szCs w:val="24"/>
          <w:lang w:eastAsia="ru-RU"/>
        </w:rPr>
        <w:t xml:space="preserve">специалист по социальным вопросам администрации муниципального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бразования «Село Енотаевка»</w:t>
      </w:r>
      <w:r>
        <w:rPr>
          <w:sz w:val="24"/>
          <w:szCs w:val="24"/>
        </w:rPr>
        <w:t>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лены аукционной комиссии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урушев Р.У.- заместитель главы администрации муниципального образования «Село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нотаевка»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гаева И.А.-  </w:t>
      </w:r>
      <w:r>
        <w:rPr>
          <w:sz w:val="24"/>
          <w:szCs w:val="24"/>
          <w:lang w:eastAsia="ru-RU"/>
        </w:rPr>
        <w:t xml:space="preserve">главный бухгалтер администрации муниципального образования «Село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Енотаевк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08"/>
          <w:tab w:val="left" w:pos="2744" w:leader="none"/>
        </w:tabs>
        <w:jc w:val="both"/>
        <w:rPr/>
      </w:pPr>
      <w:r>
        <w:rPr>
          <w:color w:val="00000A"/>
          <w:sz w:val="24"/>
          <w:szCs w:val="24"/>
        </w:rPr>
        <w:t>5</w:t>
      </w:r>
      <w:r>
        <w:rPr>
          <w:b/>
          <w:color w:val="00000A"/>
          <w:sz w:val="24"/>
          <w:szCs w:val="24"/>
        </w:rPr>
        <w:t xml:space="preserve">. </w:t>
      </w:r>
      <w:r>
        <w:rPr>
          <w:color w:val="00000A"/>
          <w:sz w:val="24"/>
          <w:szCs w:val="24"/>
        </w:rPr>
        <w:t>Комиссия в своей работе должна руководствоваться  постановлением администрации муниципального образования «Село Енотаевка» Астраханской области  от 01.03.2022  №31 «Об утверждении положения о комиссии по осуществлению закупок для обеспечения  муниципальных нужд администрации муниципального образования «Село Енотаевка»</w:t>
      </w:r>
    </w:p>
    <w:p>
      <w:pPr>
        <w:pStyle w:val="Normal"/>
        <w:tabs>
          <w:tab w:val="clear" w:pos="408"/>
          <w:tab w:val="left" w:pos="2744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ru-RU"/>
        </w:rPr>
        <w:t xml:space="preserve"> Специалисту по социальным вопросам администрации муниципального образования «Село Енотаевка» (Привалова А.А.) разместить данное распоряж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8.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Село Енотаевка» </w:t>
        <w:tab/>
        <w:t xml:space="preserve">                                                                                                      В.В.Котлов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8">
    <w:name w:val="Название Знак"/>
    <w:basedOn w:val="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32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Хромова</dc:creator>
  <dc:description/>
  <cp:keywords/>
  <dc:language>en-US</dc:language>
  <cp:lastModifiedBy>User</cp:lastModifiedBy>
  <cp:lastPrinted>2022-03-14T09:58:00Z</cp:lastPrinted>
  <dcterms:modified xsi:type="dcterms:W3CDTF">2022-03-14T06:09:00Z</dcterms:modified>
  <cp:revision>3</cp:revision>
  <dc:subject/>
  <dc:title>                                                                                          Форма 2</dc:title>
</cp:coreProperties>
</file>