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3.2022г.</w:t>
        <w:tab/>
        <w:tab/>
        <w:tab/>
        <w:tab/>
        <w:t>№1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4:1288; первоначальная (балансовая) стоимость 1163791,46 руб.; площадь 4901+/-7 кв.м; Астраханская область, Енотаевский муниципальный район, сельское поселение село Енотаевка, село Енотаевка, ул.Скворцова-Степанова, з/у 96а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земельный участок 30:03:050106:737; первоначальная (балансовая)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стоимость 30095,8 руб.; площадь 5810+/-26,68кв.м; Астраханская область, Енотаевский муниципальный район, сельское поселение село Енотаевка, село Енотаевка, ул.Татищева, з/у 69ф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6:736; первоначальная (балансовая)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оимость 17525,52 руб.; площадь 1212кв.м; Астраханская область, Енотаевский муниципальный район, сельское поселение село Енотаевка, село Енотаевка, ул.Мусаева, з/у 66Б;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6"/>
          <w:szCs w:val="26"/>
          <w:lang w:eastAsia="zh-CN"/>
        </w:rPr>
        <w:t xml:space="preserve">  Главному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22-03-25T08:58:00Z</cp:lastPrinted>
  <dcterms:modified xsi:type="dcterms:W3CDTF">2022-03-31T06:15:00Z</dcterms:modified>
  <cp:revision>28</cp:revision>
  <dc:subject/>
  <dc:title>Совет муниципального образования </dc:title>
</cp:coreProperties>
</file>