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8.03.2022г.</w:t>
        <w:tab/>
        <w:tab/>
        <w:tab/>
        <w:tab/>
        <w:t>№1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еличении уровня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ой защищ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категорий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целях увеличения уровня оплаты труда и социальной защищенности отдельных категорий работников, на которых не распространяется Указ Президента Российской Федерации от 07.05.2012 №597 «О мероприятиях по реализации государственной социальной политики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6"/>
          <w:szCs w:val="26"/>
          <w:lang w:eastAsia="zh-CN"/>
        </w:rPr>
        <w:t>Главному б</w:t>
      </w:r>
      <w:r>
        <w:rPr>
          <w:sz w:val="28"/>
          <w:szCs w:val="28"/>
        </w:rPr>
        <w:t>ухгалтеру администрации муниципального образования «Село Енотаевка»  (Багаева)</w:t>
      </w:r>
      <w:r>
        <w:rPr/>
        <w:t xml:space="preserve"> </w:t>
      </w:r>
      <w:r>
        <w:rPr>
          <w:sz w:val="28"/>
          <w:szCs w:val="28"/>
        </w:rPr>
        <w:t>осуществить мероприятия по увеличению оплаты труда работников администрации муниципального образования «Село Енотаевка», на которых не распространяется вышеназванный Указ, с 01.03.2022г. на 10 процен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социальным вопросам администрации муниципального образования «Село Енотаевка» (Привалова) разместить настоящее распоряжение на официальном сайте администрации     муниципального образования «Село Енотаевка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ти Интернет по      адресу: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mo-enotaevka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распоряжение вступает в силу со дня его подписания и распространяет свое действие на правоотношения, возникшие с 01.03.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22-03-25T08:58:00Z</cp:lastPrinted>
  <dcterms:modified xsi:type="dcterms:W3CDTF">2022-03-31T06:42:00Z</dcterms:modified>
  <cp:revision>28</cp:revision>
  <dc:subject/>
  <dc:title>Совет муниципального образования </dc:title>
</cp:coreProperties>
</file>