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01.2022 г.</w:t>
        <w:tab/>
        <w:tab/>
        <w:tab/>
        <w:tab/>
        <w:t>№ 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межбюджетных</w:t>
      </w:r>
    </w:p>
    <w:p>
      <w:pPr>
        <w:pStyle w:val="Normal"/>
        <w:rPr>
          <w:sz w:val="28"/>
        </w:rPr>
      </w:pPr>
      <w:r>
        <w:rPr>
          <w:sz w:val="28"/>
        </w:rPr>
        <w:t>трансфертов из бюджета МО «Село Енотаевка»</w:t>
      </w:r>
    </w:p>
    <w:p>
      <w:pPr>
        <w:pStyle w:val="Normal"/>
        <w:rPr>
          <w:sz w:val="28"/>
        </w:rPr>
      </w:pPr>
      <w:r>
        <w:rPr>
          <w:sz w:val="28"/>
        </w:rPr>
        <w:t>В бюджет МО «Енотаевский район» для осущест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полномочий по созданию условий организации</w:t>
      </w:r>
    </w:p>
    <w:p>
      <w:pPr>
        <w:pStyle w:val="Normal"/>
        <w:rPr>
          <w:sz w:val="28"/>
        </w:rPr>
      </w:pPr>
      <w:r>
        <w:rPr>
          <w:sz w:val="28"/>
        </w:rPr>
        <w:t>досуга и обеспечению жителей поселения услугами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унктом 20 части 1 статьи 14, частью 4 статьи 15 Федерального закона от 6 октября 2003 г № 131-ФЗ «Об общих принципах организации местного самоуправлении я В Российской Федерации», Уставом МО «Село Енотаевка»,решением Совета МО «Село Енотаевка» от 14.11.2017г №27 «О передаче осуществления части полномочий МО «Село Енотаевка» МО «Енотаевский район»», на основании соглашения от 20.12.2017 г, дополнительного соглашения от 27.12.2021года к соглашению от 27.12.2017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ислить межбюджетный трансферт в сумме 145833,33(сто сорок пять тысяч восемьсот тридцать три рубля) 33 копейки из бюджета МО «Село Енотаевка» в бюджет МО «Енотаевский район» за январь 2022 года, согласно графику перечисления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1-15T10:16:00Z</cp:lastPrinted>
  <dcterms:modified xsi:type="dcterms:W3CDTF">2022-02-02T05:49:00Z</dcterms:modified>
  <cp:revision>42</cp:revision>
  <dc:subject/>
  <dc:title>РАСПОРЯЖЕНИЕ</dc:title>
</cp:coreProperties>
</file>