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0.06.2022г.</w:t>
        <w:tab/>
        <w:tab/>
        <w:tab/>
        <w:tab/>
        <w:t>№ 4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по договору на оказание услуг  №6-2 от 20.06.2022г. за проведение опашки земельного участка, расположенного по адресу Астраханская область, Енотаевский район, с.Енотаевка, ул.Кирова/Солнечная, ул.Мусаева/Мир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на расчетный счет гражданина Рыбина Павла Васильевича  денежные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редства в сумме 35061,00 (тридцать пять тысяч шестьдесят один)  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бль 00 копеек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в бюджеты бюджетной системы РФ денежные средства в сумме 16160,30 (шестнадцать тысяч сто шестьдесят) рублей 30 копеек в счет уплаты налогов, сборов и иных платеже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произвести по КБК </w:t>
      </w:r>
      <w:r>
        <w:rPr>
          <w:sz w:val="28"/>
        </w:rPr>
        <w:t>400 0314 0100024060 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2-16T11:09:00Z</cp:lastPrinted>
  <dcterms:modified xsi:type="dcterms:W3CDTF">2022-06-20T07:39:00Z</dcterms:modified>
  <cp:revision>102</cp:revision>
  <dc:subject/>
  <dc:title>РАСПОРЯЖЕНИЕ</dc:title>
</cp:coreProperties>
</file>