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Село Енотаевка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нотаевского района Астраха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24.06.2022г.</w:t>
        <w:tab/>
        <w:tab/>
        <w:tab/>
        <w:tab/>
        <w:t>№42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перечислении денежных средст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На основании </w:t>
      </w:r>
      <w:r>
        <w:rPr>
          <w:bCs/>
          <w:sz w:val="28"/>
          <w:szCs w:val="28"/>
        </w:rPr>
        <w:t>Порядка организации и финансирования мероприятий, проводимых администрацией муниципального образования «Село Енотаевка» Енотаевского района Астраханской области, утвержденного Решением Совета МО «Село Енотаевка» от 15.07.2019г. №1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</w:rPr>
        <w:t>Главному бухгалтеру администрации муниципального образования «Село Енотаевка» (Багаева) перечислить на счет ИП Кинжалиева Марзе Кабаковна  денежные средства в сумме 6400(шесть  тысяч четыреста) рублей 00 коп. по договору №6-3 об оказании услуг от 20.06.2022г. за услуги питания «детям войны» в рамках проводимого 22 июня 2022г. мероприятия в связи с Днем памяти и скорб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извести по КБК </w:t>
      </w:r>
      <w:r>
        <w:rPr>
          <w:sz w:val="28"/>
        </w:rPr>
        <w:t>40005030100024050244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«Село Енотаевка»                                                            В.В.Котл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18:00Z</dcterms:created>
  <dc:creator>*</dc:creator>
  <dc:description/>
  <cp:keywords/>
  <dc:language>en-US</dc:language>
  <cp:lastModifiedBy>User</cp:lastModifiedBy>
  <cp:lastPrinted>2022-06-27T11:35:00Z</cp:lastPrinted>
  <dcterms:modified xsi:type="dcterms:W3CDTF">2022-06-27T07:39:00Z</dcterms:modified>
  <cp:revision>101</cp:revision>
  <dc:subject/>
  <dc:title>РАСПОРЯЖЕНИЕ</dc:title>
</cp:coreProperties>
</file>