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1.2022г.</w:t>
        <w:tab/>
        <w:tab/>
        <w:tab/>
        <w:tab/>
        <w:t>№ 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Шалаев Анатолий Викторович  денежные средства в сумме 19100 руб. 00 коп.  (девятнадцать тысяч сто рублей )  по договору №1-2 от 13.01.2022г. за оказанные услуги по установке металлического ограждения у мемориала по ул.Лазарид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2-01-20T06:16:00Z</dcterms:modified>
  <cp:revision>98</cp:revision>
  <dc:subject/>
  <dc:title>РАСПОРЯЖЕНИЕ</dc:title>
</cp:coreProperties>
</file>