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08.2022г.</w:t>
        <w:tab/>
        <w:tab/>
        <w:tab/>
        <w:tab/>
        <w:t>№ 5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Астраханского регионального отделения общероссийской общественной организации  «Всероссийское добровольное пожарное общество» денежные средства в сумме 28630 (двадцать восемь тысяч шестьсот тридцать) рублей 00 копеек по договору №7330 от 01.08.2022г. за поставку противопожарного инвентаря</w:t>
      </w:r>
    </w:p>
    <w:p>
      <w:pPr>
        <w:pStyle w:val="Style16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3140100024060244</w:t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Р.У.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2-08-04T10:47:00Z</dcterms:modified>
  <cp:revision>104</cp:revision>
  <dc:subject/>
  <dc:title>РАСПОРЯЖЕНИЕ</dc:title>
</cp:coreProperties>
</file>