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ело Енотаев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21.09.2022г.</w:t>
        <w:tab/>
        <w:tab/>
        <w:tab/>
        <w:tab/>
        <w:t>№61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На основании </w:t>
      </w:r>
      <w:r>
        <w:rPr>
          <w:bCs/>
          <w:sz w:val="28"/>
          <w:szCs w:val="28"/>
        </w:rPr>
        <w:t>Порядка организации и финансирования мероприятий, проводимых администрацией муниципального образования «Село Енотаевка» Енотаевского района Астраханской области, утвержденного Решением Совета МО «Село Енотаевка» от 15.07.2019г. №15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>Главному бухгалтеру администрации муниципального образования «Село Енотаевка» (Багаева) перечислить на счет ИП Рафаилова Владислава  Михайловича  денежные средства в сумме 7395 (семь тысяч триста девяносто пять) рублей   89 коп. по договору №б/н от 16.09.2022г. за приобретение  товара для проведения Дня се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извести по КБК 40001130100004190244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2-05-12T09:37:00Z</cp:lastPrinted>
  <dcterms:modified xsi:type="dcterms:W3CDTF">2022-09-22T04:19:00Z</dcterms:modified>
  <cp:revision>106</cp:revision>
  <dc:subject/>
  <dc:title>РАСПОРЯЖЕНИЕ</dc:title>
</cp:coreProperties>
</file>