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ело Енотаев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.09.2022г.</w:t>
        <w:tab/>
        <w:tab/>
        <w:tab/>
        <w:tab/>
        <w:t>№6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расчетного листк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</w:t>
      </w:r>
      <w:hyperlink r:id="rId2">
        <w:r>
          <w:rPr>
            <w:rStyle w:val="InternetLink"/>
            <w:sz w:val="28"/>
            <w:szCs w:val="28"/>
          </w:rPr>
          <w:t>частей 1</w:t>
        </w:r>
      </w:hyperlink>
      <w:r>
        <w:rPr>
          <w:sz w:val="28"/>
          <w:szCs w:val="28"/>
        </w:rPr>
        <w:t>,</w:t>
      </w:r>
      <w:hyperlink r:id="rId3">
        <w:r>
          <w:rPr>
            <w:rStyle w:val="InternetLink"/>
            <w:sz w:val="28"/>
            <w:szCs w:val="28"/>
          </w:rPr>
          <w:t>2 статьи 136</w:t>
        </w:r>
      </w:hyperlink>
      <w:r>
        <w:rPr>
          <w:sz w:val="28"/>
          <w:szCs w:val="28"/>
        </w:rPr>
        <w:t xml:space="preserve"> Трудового Кодекса РФ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и ввести в действие с 23.09.2022 форму расчетного листка, приведенную в </w:t>
      </w:r>
      <w:hyperlink w:anchor="Par35">
        <w:r>
          <w:rPr>
            <w:rStyle w:val="InternetLink"/>
            <w:color w:val="0000FF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распоряж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Бухгалтеру расчетной части администрации МО «Село при выплате заработной платы представлять расчетный листок каждому работнику в порядке, предусмотренном Положением «О предельных нормативах размеров оплаты труда лиц, занимающих должности, не отнесённые к должностям муниципальной службы, и лиц, осуществляющих техническое обеспечение деятельности администрации муниципального образования МО «Село Енотаевка» (утверждено постановлением администрации МО «Село Енотаевка» от 28.03.2022г. №42),  Положением "О системе оплаты труда муниципальных служащих администрации муниципального образования «Село Енотаевка», а также размеров ежемесячных и иных выплат и порядка их осуществления" (утверждено Решением Совета муниципального образования «Село Енотаевка» №16 от  18.07.2019г.) под подпись в журнале учета выдачи расчетных листк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главного бухгалтера администрации МО «Село Енотаевка» (Багаева И.А.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40&amp;date=26.09.2022&amp;dst=1805&amp;field=134" TargetMode="External"/><Relationship Id="rId3" Type="http://schemas.openxmlformats.org/officeDocument/2006/relationships/hyperlink" Target="https://login.consultant.ru/link/?req=doc&amp;base=LAW&amp;n=422040&amp;date=26.09.2022&amp;dst=662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2-05-12T09:37:00Z</cp:lastPrinted>
  <dcterms:modified xsi:type="dcterms:W3CDTF">2022-09-26T06:25:00Z</dcterms:modified>
  <cp:revision>107</cp:revision>
  <dc:subject/>
  <dc:title>РАСПОРЯЖЕНИЕ</dc:title>
</cp:coreProperties>
</file>