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05.10.2022г.</w:t>
        <w:tab/>
        <w:tab/>
        <w:tab/>
        <w:tab/>
        <w:t>№ 63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ИП Пшатова Татьяна Геннадьевна денежные средства  в сумме 5000 (пять тысяч) рублей 00 копеек по договору №2/10 от 05.10.2021г. за цветочную продукцию, израсходованную на следующие 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2000 рублей- приобретение цветов сотрудникам администрации МО «Село Енотаевка» в связи с днем рождения в соответствии с пунктом 8.13 Коллективного договора администрации (Ушакова Е.В., Привалова А.А.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3000  рублей- приобретение цветов в связи с днями рождения, юбилеями старейших жителей села Енотаевка на основании </w:t>
      </w:r>
      <w:r>
        <w:rPr>
          <w:bCs/>
          <w:sz w:val="28"/>
          <w:szCs w:val="28"/>
        </w:rPr>
        <w:t>Порядка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ого Решением Совета МО «Село Енотаевка» от 15.07.2019г. №15 (Лазареву В.В., Шапошникову И.И., Кугашевой Т.Г.)</w:t>
      </w:r>
      <w:r>
        <w:rPr>
          <w:sz w:val="28"/>
        </w:rPr>
        <w:t xml:space="preserve">. </w:t>
      </w:r>
    </w:p>
    <w:p>
      <w:pPr>
        <w:pStyle w:val="Style16"/>
        <w:numPr>
          <w:ilvl w:val="0"/>
          <w:numId w:val="1"/>
        </w:numPr>
        <w:ind w:left="1080" w:hanging="1080"/>
        <w:jc w:val="both"/>
        <w:rPr/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1130100004190244</w:t>
      </w:r>
      <w:r>
        <w:rPr>
          <w:sz w:val="28"/>
          <w:szCs w:val="28"/>
        </w:rPr>
        <w:t>.</w:t>
      </w:r>
    </w:p>
    <w:p>
      <w:pPr>
        <w:pStyle w:val="Style16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«Село Енотаевка»                                                                        В.В.Котлов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5-19T15:39:00Z</cp:lastPrinted>
  <dcterms:modified xsi:type="dcterms:W3CDTF">2022-10-05T06:09:00Z</dcterms:modified>
  <cp:revision>94</cp:revision>
  <dc:subject/>
  <dc:title>РАСПОРЯЖЕНИЕ</dc:title>
</cp:coreProperties>
</file>