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</w:rPr>
      </w:pPr>
      <w:r>
        <w:rPr/>
        <w:t xml:space="preserve">                                                            </w:t>
      </w:r>
      <w:r>
        <w:rPr/>
        <w:t>РА</w:t>
      </w:r>
      <w:r>
        <w:rPr>
          <w:b w:val="false"/>
        </w:rPr>
        <w:t>СПОРЯЖ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Администрации муниципального образова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«Село Енотаевка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Енотаевского района Астрахан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 28.11.2022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-р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985" w:hRule="atLeast"/>
        </w:trPr>
        <w:tc>
          <w:tcPr>
            <w:tcW w:w="5311" w:type="dxa"/>
            <w:tcBorders/>
          </w:tcPr>
          <w:p>
            <w:pPr>
              <w:pStyle w:val="ConsPlusTitle"/>
              <w:rPr/>
            </w:pPr>
            <w:bookmarkStart w:id="0" w:name="OLE_LINK20"/>
            <w:bookmarkStart w:id="1" w:name="OLE_LINK19"/>
            <w:bookmarkEnd w:id="0"/>
            <w:bookmarkEnd w:id="1"/>
            <w:r>
              <w:rPr/>
              <w:t>Об утверждении Порядка завершения операций по исполнению бюджета муниципального образования «Село Енотаевка» в текущем финансовом году</w:t>
            </w:r>
          </w:p>
          <w:p>
            <w:pPr>
              <w:pStyle w:val="ConsPlusTitle"/>
              <w:widowControl/>
              <w:rPr/>
            </w:pPr>
            <w:r>
              <w:rPr/>
            </w:r>
            <w:bookmarkStart w:id="2" w:name="OLE_LINK20"/>
            <w:bookmarkStart w:id="3" w:name="OLE_LINK19"/>
            <w:bookmarkStart w:id="4" w:name="OLE_LINK20"/>
            <w:bookmarkStart w:id="5" w:name="OLE_LINK19"/>
            <w:bookmarkEnd w:id="4"/>
            <w:bookmarkEnd w:id="5"/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42</w:t>
        </w:r>
      </w:hyperlink>
      <w:r>
        <w:rPr/>
        <w:t xml:space="preserve"> Бюджет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и График завершения операций по исполнению бюджета муниципального образования «Село Енотаевка» 2022 года (далее -  Порядок, График) согласно Приложениям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Финансовому органу и получателям средств бюджета муниципального образования «Село Енотаевка» при завершении операций по исполнению бюджета 2022 года руководствоваться прилагаемыми Порядком и График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Контроль исполнения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«Село Енотаевка»                                                                         В.В.Котлов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 к распоряжению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sz w:val="22"/>
          <w:szCs w:val="22"/>
        </w:rPr>
        <w:t>"Село Енотаевка"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от 28 ноября 2022 г. № 77-р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ЗАВЕРШЕНИЯ ОПЕРАЦИЙ ПО ИСПОЛНЕНИЮ БЮДЖЕТ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«СЕЛО ЕНОТАЕВКА»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ТЕКУЩЕМ ФИНАНСОВОМ ГОДУ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/>
        <w:t xml:space="preserve">1. Операции по исполнению бюджета муниципального образования «Село Енотаевка» </w:t>
      </w:r>
      <w:r>
        <w:rPr>
          <w:color w:val="0070C0"/>
        </w:rPr>
        <w:t>(далее по тексту – местный бюджет)</w:t>
      </w:r>
      <w:r>
        <w:rPr/>
        <w:t xml:space="preserve"> завершаются в соответствии со </w:t>
      </w:r>
      <w:hyperlink r:id="rId4">
        <w:r>
          <w:rPr>
            <w:rStyle w:val="InternetLink"/>
          </w:rPr>
          <w:t>статьей 242</w:t>
        </w:r>
      </w:hyperlink>
      <w:r>
        <w:rPr/>
        <w:t xml:space="preserve"> Бюджетного кодекса Российской Федерации в части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lang w:eastAsia="ru-RU"/>
        </w:rPr>
        <w:t>1) операций по расходам местного бюджета - 30 декабря текущего финансового года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2) 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Астраханской области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lang w:eastAsia="ru-RU"/>
        </w:rPr>
        <w:t xml:space="preserve">2. Лимиты бюджетных обязательств текущего финансового года и планового периода, предельные объемы финансирования </w:t>
      </w:r>
      <w:r>
        <w:rPr>
          <w:color w:val="0070C0"/>
          <w:lang w:eastAsia="ru-RU"/>
        </w:rPr>
        <w:t>(далее по тексту - бюджетные данные)</w:t>
      </w:r>
      <w:r>
        <w:rPr>
          <w:lang w:eastAsia="ru-RU"/>
        </w:rPr>
        <w:t xml:space="preserve"> текущего финансового года прекращают свое действие 31 декабр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 xml:space="preserve">Оплата санкционированных к оплате в установленном администрацией муниципального образования «Село Енотаевка» </w:t>
      </w:r>
      <w:r>
        <w:rPr>
          <w:color w:val="0070C0"/>
          <w:lang w:eastAsia="ru-RU"/>
        </w:rPr>
        <w:t>(далее по тексту – финансовый орган)</w:t>
      </w:r>
      <w:r>
        <w:rPr>
          <w:lang w:eastAsia="ru-RU"/>
        </w:rPr>
        <w:t xml:space="preserve"> порядке денежных обязательств </w:t>
      </w:r>
      <w:r>
        <w:rPr/>
        <w:t xml:space="preserve">получателей средств местного бюджета </w:t>
      </w:r>
      <w:r>
        <w:rPr>
          <w:lang w:eastAsia="ru-RU"/>
        </w:rPr>
        <w:t xml:space="preserve">производится Отделом № 3 Управления Федерального казначейства по Астраханской области </w:t>
      </w:r>
      <w:r>
        <w:rPr>
          <w:color w:val="0070C0"/>
          <w:lang w:eastAsia="ru-RU"/>
        </w:rPr>
        <w:t>(далее по тексту - ОФК)</w:t>
      </w:r>
      <w:r>
        <w:rPr>
          <w:lang w:eastAsia="ru-RU"/>
        </w:rPr>
        <w:t xml:space="preserve"> в пределах остатка средств на едином счете бюджета до последнего рабочего дня текущего финансового года включительно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 xml:space="preserve">Бюджетные данные планового периода, числящиеся на лицевых счетах, предназначенных для учета операций по исполнению местного бюджета, открытых в ОФК </w:t>
      </w:r>
      <w:r>
        <w:rPr>
          <w:color w:val="0070C0"/>
          <w:lang w:eastAsia="ru-RU"/>
        </w:rPr>
        <w:t>(далее по тексту – лицевые счета)</w:t>
      </w:r>
      <w:r>
        <w:rPr>
          <w:lang w:eastAsia="ru-RU"/>
        </w:rPr>
        <w:t xml:space="preserve">, </w:t>
      </w:r>
      <w:r>
        <w:rPr/>
        <w:t xml:space="preserve">получателей средств местного бюджета </w:t>
      </w:r>
      <w:r>
        <w:rPr>
          <w:lang w:eastAsia="ru-RU"/>
        </w:rPr>
        <w:t>подлежат отзыву после утверждения бюджета МО «Село Енотаевка» на 2023 год и плановый период 2024 – 2025 годов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 xml:space="preserve">Неиспользованные или нераспределенные бюджетные данные текущего финансового года, числящиеся на лицевых счетах </w:t>
      </w:r>
      <w:r>
        <w:rPr/>
        <w:t>получателей средств местного бюджета</w:t>
      </w:r>
      <w:r>
        <w:rPr>
          <w:lang w:eastAsia="ru-RU"/>
        </w:rPr>
        <w:t>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Получатели средств местного бюджета обязаны произвести предварительную выверку проведенных операций по лицевым счетам, открытым в ОФК, за текущий финансовый год по состоянию на 1 декабря текущего финансового года: бюджетных данных, кассового расхода и остатков средств с данными выписок по соответствующим лицевым сче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лучае обнаружения расхождений данных бюджетного учета учреждений с данными, отраженными в выписке лицевого счета, получатели средств местного бюджета обязаны </w:t>
      </w:r>
      <w:r>
        <w:rPr>
          <w:color w:val="0070C0"/>
        </w:rPr>
        <w:t>до 7 декабря</w:t>
      </w:r>
      <w:r>
        <w:rPr/>
        <w:t xml:space="preserve"> текущего финансового года включительно представить соответствующую информацию в ОФК для проведения исправительных операций. Если информация не будет представлена в указанные сроки, то считается, что расхождений по лицевому счету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70C0"/>
          <w:lang w:eastAsia="ru-RU"/>
        </w:rPr>
        <w:t>По 23 декабря</w:t>
      </w:r>
      <w:r>
        <w:rPr>
          <w:lang w:eastAsia="ru-RU"/>
        </w:rPr>
        <w:t xml:space="preserve"> текущего финансового года включительно ОФК проводятся исправительные операции на основании представленной получателями средств местного бюджета информации. После указанного срока исправительные операции за период с 1 января по 30 ноября текущего финансового года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В целях завершения операций по расходам местного бюдж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1. Финансовый орган </w:t>
      </w:r>
      <w:r>
        <w:rPr>
          <w:color w:val="0070C0"/>
        </w:rPr>
        <w:t>не позднее 29 декабря</w:t>
      </w:r>
      <w:r>
        <w:rPr/>
        <w:t xml:space="preserve"> текущего финансового года принимает от получателей средств местного бюджета – заявки на доведение, перемещение, отзыв бюджетных данных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2. Получатели средств местного бюджета обеспечивают представление в ОФ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 xml:space="preserve">1) </w:t>
      </w:r>
      <w:r>
        <w:rPr>
          <w:color w:val="0070C0"/>
          <w:lang w:eastAsia="ru-RU"/>
        </w:rPr>
        <w:t>Не позднее 28 декабря</w:t>
      </w:r>
      <w:r>
        <w:rPr>
          <w:lang w:eastAsia="ru-RU"/>
        </w:rPr>
        <w:t xml:space="preserve"> текущего финансового года Сведений о бюджетном обязательстве для постановки на учет бюджетных обязательств (внесения изменения в ранее поставленные на учет бюджетные обяза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2) Распоряжений о совершении казначейских платежей (далее - распоряжения) и иных документов, необходимых для подтверждения в установленном порядке принятых ими денежных обязательств и последующего осуществления перечислений из местного бюдж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 xml:space="preserve">- </w:t>
      </w:r>
      <w:r>
        <w:rPr>
          <w:color w:val="0070C0"/>
          <w:lang w:eastAsia="ru-RU"/>
        </w:rPr>
        <w:t>не позднее 26 декабря</w:t>
      </w:r>
      <w:r>
        <w:rPr>
          <w:lang w:eastAsia="ru-RU"/>
        </w:rPr>
        <w:t xml:space="preserve"> текущего финансового года – источником финансового обеспечения которых являются субсидии, субвенции и иные межбюджетные трансферты, имеющие целевое назначение, предоставленные из федераль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 xml:space="preserve">- </w:t>
      </w:r>
      <w:r>
        <w:rPr>
          <w:color w:val="0070C0"/>
          <w:lang w:eastAsia="ru-RU"/>
        </w:rPr>
        <w:t>не позднее 27 декабря</w:t>
      </w:r>
      <w:r>
        <w:rPr>
          <w:lang w:eastAsia="ru-RU"/>
        </w:rPr>
        <w:t xml:space="preserve"> текущего финансового года – источником финансового обеспечения которых являются субсидии, субвенции и иные межбюджетные трансферты, имеющие целевое назначение, предоставленные из обла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color w:val="0070C0"/>
          <w:lang w:eastAsia="ru-RU"/>
        </w:rPr>
        <w:t>не позднее 29 декабря</w:t>
      </w:r>
      <w:r>
        <w:rPr>
          <w:lang w:eastAsia="ru-RU"/>
        </w:rPr>
        <w:t xml:space="preserve"> текущего финансового года –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 этом дата составления распоряжения в поле "дата" платежного документа не должна быть позднее даты, установленной настоящим пунктом для представления данного распоряжения в ОФ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szCs w:val="20"/>
        </w:rPr>
      </w:pPr>
      <w:r>
        <w:rPr>
          <w:lang w:eastAsia="ru-RU"/>
        </w:rPr>
        <w:t xml:space="preserve">5. </w:t>
      </w:r>
      <w:r>
        <w:rPr/>
        <w:t xml:space="preserve">Получатели средств местного бюджета </w:t>
      </w:r>
      <w:r>
        <w:rPr>
          <w:szCs w:val="20"/>
        </w:rPr>
        <w:t xml:space="preserve">для осуществления операций по выплатам </w:t>
      </w:r>
      <w:r>
        <w:rPr/>
        <w:t>с использованием расчетных (дебетовых) карт обеспечивают представление в ОФ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szCs w:val="20"/>
        </w:rPr>
      </w:pPr>
      <w:r>
        <w:rPr/>
        <w:t xml:space="preserve">- </w:t>
      </w:r>
      <w:r>
        <w:rPr>
          <w:color w:val="0070C0"/>
          <w:szCs w:val="20"/>
        </w:rPr>
        <w:t>не позднее 20 декабря</w:t>
      </w:r>
      <w:r>
        <w:rPr>
          <w:szCs w:val="20"/>
        </w:rPr>
        <w:t xml:space="preserve"> текущего финансового года </w:t>
      </w:r>
      <w:r>
        <w:rPr/>
        <w:t>заявки на получение денежных средств, перечисляемых на карту (ф.0531844)</w:t>
      </w:r>
      <w:r>
        <w:rPr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 этом дата составления документов в поле "дата" распоряжений не должна быть позднее дат, установленных настоящим пунктом для представления данных распоряжений в ОФ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</w:t>
      </w:r>
      <w:r>
        <w:rPr>
          <w:color w:val="0070C0"/>
        </w:rPr>
        <w:t>не позднее 20 декабря</w:t>
      </w:r>
      <w:r>
        <w:rPr/>
        <w:t xml:space="preserve"> текущего финансового года производят операции по внесению на дебетовую банковскую карту неиспользованных наличных сумм с одновременным представлением расшифровки сумм неиспользов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/>
        <w:t xml:space="preserve">- </w:t>
      </w:r>
      <w:r>
        <w:rPr>
          <w:color w:val="0070C0"/>
        </w:rPr>
        <w:t>не позднее 22 декабря</w:t>
      </w:r>
      <w:r>
        <w:rPr/>
        <w:t xml:space="preserve"> текущего финансового года осуществляют снятие наличных денежных средств с дебетовых банковских кар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средств местного бюджета несут ответственность за соблюдение сроков снятия и возврата неиспользованной денежной налич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редств местного бюджета обязаны принять меры по недопущению наличия остатка денежных средств в кассе и на дебетовых банковских картах по состоянию на 1 января очередного финансового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u w:val="single"/>
        </w:rPr>
        <w:t>Остатки денежных средств в кассе и на банковских картах</w:t>
      </w:r>
      <w:r>
        <w:rPr/>
        <w:t xml:space="preserve"> получателей средств местного бюджета по состоянию </w:t>
      </w:r>
      <w:r>
        <w:rPr>
          <w:u w:val="single"/>
        </w:rPr>
        <w:t>на 1 января</w:t>
      </w:r>
      <w:r>
        <w:rPr/>
        <w:t xml:space="preserve"> очередного финансового года </w:t>
      </w:r>
      <w:r>
        <w:rPr>
          <w:u w:val="single"/>
        </w:rPr>
        <w:t>не допускаются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 Суммы, поступившие в последние рабочие дни текущего финансового года на счет, открытый в Отделение Астрахань Банка России//УФК по Астраханской области г. Астрахань на казначейском счете №03100 "</w:t>
      </w:r>
      <w:r>
        <w:rPr>
          <w:bCs/>
        </w:rPr>
        <w:t>Средства поступлений, являющихся источниками формирования доходов бюджетов бюджетной системы Российской Федерации</w:t>
      </w:r>
      <w:r>
        <w:rPr/>
        <w:t xml:space="preserve">" (далее – счет №03100) для дальнейшего распределения на счета бюджетов, в соответствии с положениями пункта 2 статьи 242 Бюджетного Кодекса зачисляются на счет №03231 «Средства местных бюджетов» </w:t>
      </w:r>
      <w:r>
        <w:rPr>
          <w:color w:val="0070C0"/>
        </w:rPr>
        <w:t>(далее по тексту – счет №03231)</w:t>
      </w:r>
      <w:r>
        <w:rPr/>
        <w:t xml:space="preserve"> в первые пять рабочих дней очередного финансового года, и учитываются как доходы местного бюджета отчет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местного бюджета прошлых финансовых лет, поступившие в очередном финансовом году (возврат дебиторской задолженности), подлежат перечислению получателями бюджетных средств в доход местного бюджета очередного финансового года на лицевой счет администратора доходов на КБК 400 1 13 02995 10 0000 130 «Прочие доходы от компенсации затрат бюджетов сельских посел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8. Окончательная выписка по казначейскому счету №03231 за 30 декабря отчетного финансового года предоставляется финансовому органу не позднее третьего рабочего дня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9. Окончательная выписка по лицевому счету за 30 декабря отчетного финансового года предоставляется получателям средств местного бюджета не позднее третьего рабочего дня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  <w:t>10. Получатели средств местного бюджета несут ответственность за соблюдение требований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2"/>
          <w:szCs w:val="22"/>
        </w:rPr>
        <w:t>Приложение №2 к распоряжению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sz w:val="22"/>
          <w:szCs w:val="22"/>
        </w:rPr>
        <w:t>"Село Енотаевка"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28.11.2022 № 77-р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38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ЗАВЕРШЕНИЯ ОПЕРАЦИЙ ПО ИСПОЛНЕНИЮ БЮДЖЕТ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38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ЕНОТАЕВКА» 202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211"/>
        <w:gridCol w:w="282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37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70C0"/>
                <w:sz w:val="26"/>
                <w:szCs w:val="26"/>
              </w:rPr>
              <w:t>7 декабр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ледний день для: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Получатели средств местного бюджета </w:t>
            </w:r>
          </w:p>
        </w:tc>
      </w:tr>
      <w:tr>
        <w:trPr>
          <w:trHeight w:val="134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sz w:val="26"/>
                <w:szCs w:val="26"/>
              </w:rPr>
              <w:t>предварительная сверка с ОФК проведенных операций по лицевым счетам за текущий финансовый год по состоянию на 1 декабря текущего финансового года: бюджетных данных, кассового расхода и остатков средств с данными выписок по соответствующим лицевым счетам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70C0"/>
                <w:sz w:val="26"/>
                <w:szCs w:val="26"/>
              </w:rPr>
              <w:t>20 декабр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ледний день для: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и средств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я на дебетовую банковскую карту неиспользованных наличных  сумм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 в ОФК Заявок на получение денежных средств, перечисляемых на карту (ф.0531844)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  <w:t>22 декабр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ледний день дл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я наличных денежных средств с дебетовых банковских кар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и средств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  <w:t>23 декабр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ледний день дл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справительных операций на лицевых счетах получателей средств местного бюджета за период с 1 января 2022 года по 30 ноября 2022 года</w:t>
            </w:r>
            <w:r>
              <w:rPr>
                <w:sz w:val="26"/>
                <w:szCs w:val="26"/>
              </w:rPr>
              <w:t xml:space="preserve"> на основании произведенной сверки учреждений и ОФ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и средств местного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К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ледний день дл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 в ОФК распоряжений и иных документов, необходимых для подтверждения в установленном порядке принятых денежных обязательств и последующего осуществления перечислений с лицевых счетов,</w:t>
            </w:r>
            <w:r>
              <w:rPr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источником финансового обеспечения которых являются субсидии, субвенции и иные межбюджетные трансферты, имеющие целевое назначение, предоставленные </w:t>
            </w:r>
            <w:r>
              <w:rPr>
                <w:color w:val="0070C0"/>
                <w:sz w:val="26"/>
                <w:szCs w:val="26"/>
                <w:lang w:eastAsia="ru-RU"/>
              </w:rPr>
              <w:t>из федерального бюдже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Получатели средств местного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  <w:t>27 декабр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ледний день дл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 в ОФК распоряжений и иных документов, необходимых для подтверждения в установленном порядке принятых денежных обязательств и последующего осуществления перечислений с лицевых счетов,</w:t>
            </w:r>
            <w:r>
              <w:rPr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источником финансового обеспечения которых являются субсидии, субвенции и иные межбюджетные трансферты, имеющие целевое назначение, предоставленные </w:t>
            </w:r>
            <w:r>
              <w:rPr>
                <w:color w:val="0070C0"/>
                <w:sz w:val="26"/>
                <w:szCs w:val="26"/>
                <w:lang w:eastAsia="ru-RU"/>
              </w:rPr>
              <w:t>из областного бюдже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Получатели средств местного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К 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ледний день для: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Получатели средств местного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К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я в ОФК распоряжений и иных документов, необходимых для подтверждения в установленном порядке принятых денежных обязательств и последующего осуществления перечислений с лицевых счетов, источником финансового обеспечения которых являются </w:t>
            </w:r>
            <w:r>
              <w:rPr>
                <w:color w:val="0070C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 от получателей средств местного бюджета – заявки на доведение, перемещение, отзыв бюджетных данных текущего финансов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  <w:t>30 декабр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ледний день дл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я перечислений из местного бюджет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A09BC4BBCCE97850E6C94755F073D6BE9907DE74264669346EAC6EAD22A5A4FAA96B157FDqAp3K" TargetMode="External"/><Relationship Id="rId3" Type="http://schemas.openxmlformats.org/officeDocument/2006/relationships/hyperlink" Target="consultantplus://offline/ref=87AA09BC4BBCCE97850E729963335A3268E3CB76ED456D38CE19B19BBDDB200D08E5CFF015F5AB60D110EEq8p9K" TargetMode="External"/><Relationship Id="rId4" Type="http://schemas.openxmlformats.org/officeDocument/2006/relationships/hyperlink" Target="consultantplus://offline/ref=87AA09BC4BBCCE97850E6C94755F073D6BE9907DE74264669346EAC6EAD22A5A4FAA96B157FDqAp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1:00Z</dcterms:created>
  <dc:creator>*</dc:creator>
  <dc:description/>
  <cp:keywords/>
  <dc:language>en-US</dc:language>
  <cp:lastModifiedBy>ГлавБух</cp:lastModifiedBy>
  <cp:lastPrinted>2022-11-22T12:38:00Z</cp:lastPrinted>
  <dcterms:modified xsi:type="dcterms:W3CDTF">2022-12-01T05:19:00Z</dcterms:modified>
  <cp:revision>9</cp:revision>
  <dc:subject/>
  <dc:title/>
</cp:coreProperties>
</file>