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7.2022г.</w:t>
        <w:tab/>
        <w:tab/>
        <w:tab/>
        <w:tab/>
        <w:t>№ 4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ндивидуального предпринимателя Полуэктова Александра Сергеевича  денежные средства в сумме 110000 (сто десять тысяч) рублей 00 копеек по договору №б/н от 18.07.2022г.за поставку уличных вазонов для благоустройства площади им.Ленина в с.Енотаевк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2-07-20T06:29:00Z</dcterms:modified>
  <cp:revision>102</cp:revision>
  <dc:subject/>
  <dc:title>РАСПОРЯЖЕНИЕ</dc:title>
</cp:coreProperties>
</file>