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1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5.12.2022г.</w:t>
        <w:tab/>
        <w:tab/>
        <w:tab/>
        <w:tab/>
        <w:t>№85а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распределительн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Село Енотаевка», Положением о порядке управления и распоряжения муниципальным имуществом муниципального образования «Село Енотаевка», утвержденным Решением Совета муниципального образования «Село Енотаевка» от 01.10.2010г. №43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связи с производственной необходимостью принять на баланс администрации муниципального образования «Село Енотаевка» объекты газораспределительных сетей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азоснабжение жилого дома №64, адрес объекта: Астраханская область, Енотаевский район, с.Енотаевка, ул.Мусаева, 102,5 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ул.Пензенская, пер.Днепровский, 824 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от ул.Кр.Набережная до ул.Хемницера, 477 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/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 от ул.Скворцова-Степанова до ул.Хемницера-Советская, 520 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 от ул.Мичурина до ул.Мусаева, 359 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 ул.Хемницера, Губкина, Каширского, 660 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 от ул. Хемницера до ул.Коминтерна, 944 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 пер.Губкина, 155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 от ул.Советская до ул.Строителей, 110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 по ул. ул.Ленина, Коминтерна, Татищева, 721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 от ул.Губкина до ул.Советская, 160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 ул.Губкина, 276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 по ул.Скворцова-Степанова, 303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 от ул.Хемницера до ул.Скворцова-Степанова, 194 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1713" w:hanging="142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и среднего давления, ШРП, адрес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кта: Астраханская область, Енотаевский район, с.Енотаевка,  1175 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1713" w:hanging="1429"/>
        <w:jc w:val="both"/>
        <w:rPr/>
      </w:pPr>
      <w:r>
        <w:rPr>
          <w:sz w:val="28"/>
          <w:szCs w:val="28"/>
          <w:lang w:eastAsia="zh-CN"/>
        </w:rPr>
        <w:t>Подземный газопровод среднего давления, адрес объекта: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страханская область, Енотаевский район, с.Енотаевка,  по ул.Мичурина, 238 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1713" w:hanging="1429"/>
        <w:jc w:val="both"/>
        <w:rPr/>
      </w:pPr>
      <w:r>
        <w:rPr>
          <w:sz w:val="28"/>
          <w:szCs w:val="28"/>
          <w:lang w:eastAsia="zh-CN"/>
        </w:rPr>
        <w:t>Надземный газопровод низкого давления, адрес объекта: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страханская область, Енотаевский район, с.Енотаевка,  по ул.Губкина, 400 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1713" w:hanging="1429"/>
        <w:jc w:val="both"/>
        <w:rPr/>
      </w:pPr>
      <w:r>
        <w:rPr>
          <w:sz w:val="28"/>
          <w:szCs w:val="28"/>
          <w:lang w:eastAsia="zh-CN"/>
        </w:rPr>
        <w:t>Газопровод низкого давления, адрес объекта: Астраханская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ласть, Енотаевский район, с.Енотаевка,  к предприятию по ул.Волжская, 120 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1713" w:hanging="142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редсети газоснабжения, адрес объекта: Астраханская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ласть, Енотаевский район, с.Енотаевка,  ул.Советская, 268 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1713" w:hanging="142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страханская область, Енотаевский район, с.Енотаевка, от  ул.Губкина, до ул.Лесная, 265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1713" w:hanging="142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страханская область, Енотаевский район, с.Енотаевка, по  ул.Лесная, 589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1713" w:hanging="142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страханская область, Енотаевский район, с.Енотаевка, по  ул.Советская, 210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1713" w:hanging="142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страханская область, Енотаевский район, с.Енотаевка, по ул.Куйбышева, ул.Кирова, ул.Коминтерна, ул.Октябрьская, ул.Революционная, 725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1713" w:hanging="142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страханская область, Енотаевский район, с.Енотаевка, 236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1713" w:hanging="142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страханская область, Енотаевский район, с.Енотаевка, по  ул.Советская, 300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1713" w:hanging="1429"/>
        <w:jc w:val="both"/>
        <w:rPr/>
      </w:pPr>
      <w:r>
        <w:rPr>
          <w:sz w:val="28"/>
          <w:szCs w:val="28"/>
          <w:lang w:eastAsia="zh-CN"/>
        </w:rPr>
        <w:t>Закольцовка существующих газопроводов низкого давления,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объекта: Астраханская область, Енотаевский район, с.Енотаевка, ул.Губкина, 262,5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ширение сетей газоснабжения, адрес объекта: Астраханская область, Енотаевский район, с.Енотаевка, ул.Днепровская и Монтажная, 344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ширение сетей газоснабжения, адрес объекта: Астраханская область, Енотаевский район, с.Енотаевка, ул.Антюшева, 236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конструкция газопровода низкого давления, адрес объекта: Астраханская область, Енотаевский район, с.Енотаевка, ул.Томилина,  270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конструкция газопровода низкого давления, адрес объекта: Астраханская область, Енотаевский район, с.Енотаевка, ул.Куйбышева,  153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азопровод низкого давления, адрес объекта: Астраханская область, Енотаевский район, с.Енотаевка, ул.Советская,  72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ул.Коминтерна,  80м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земный газопровод низкого давления, адрес объекта: Астраханская область, Енотаевский район, с.Енотаевка, пер.Губкина, 207м</w:t>
      </w:r>
    </w:p>
    <w:p>
      <w:pPr>
        <w:pStyle w:val="Normal"/>
        <w:suppressAutoHyphens w:val="true"/>
        <w:autoSpaceDE w:val="false"/>
        <w:snapToGrid w:val="false"/>
        <w:ind w:left="180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</w:t>
      </w:r>
      <w:r>
        <w:rPr>
          <w:sz w:val="26"/>
          <w:szCs w:val="26"/>
          <w:lang w:eastAsia="zh-CN"/>
        </w:rPr>
        <w:t xml:space="preserve">  Главному б</w:t>
      </w:r>
      <w:r>
        <w:rPr>
          <w:sz w:val="28"/>
          <w:szCs w:val="28"/>
        </w:rPr>
        <w:t>ухгалтеру администрации муниципального образования «Село Енотаевка»  (Багаева)</w:t>
      </w:r>
      <w:r>
        <w:rPr/>
        <w:t xml:space="preserve"> </w:t>
      </w:r>
      <w:r>
        <w:rPr>
          <w:sz w:val="28"/>
          <w:szCs w:val="28"/>
        </w:rPr>
        <w:t>включить в реестр муниципального имущества муниципального образования «Село Енотаевка» Енотаевского района Астраханской области имущество муниципальной собственности муниципального образования «Село Енотаевка» Енотаевского района Астраханской области, указанное в пункте 1 настоящего распоряж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образования «Село Енотаевка»                                      </w:t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9:00Z</dcterms:created>
  <dc:creator>Администратор</dc:creator>
  <dc:description/>
  <cp:keywords/>
  <dc:language>en-US</dc:language>
  <cp:lastModifiedBy>User</cp:lastModifiedBy>
  <cp:lastPrinted>2022-03-25T08:58:00Z</cp:lastPrinted>
  <dcterms:modified xsi:type="dcterms:W3CDTF">2022-12-20T08:00:00Z</dcterms:modified>
  <cp:revision>31</cp:revision>
  <dc:subject/>
  <dc:title>Совет муниципального образования </dc:title>
</cp:coreProperties>
</file>