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1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9.12.2022г.</w:t>
        <w:tab/>
        <w:tab/>
        <w:tab/>
        <w:tab/>
        <w:t>№8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балан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енной 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Уставом муниципального образования «Село Енотаевка», Положением о порядке управления и распоряжения муниципальным имуществом муниципального образования «Село Енотаевка», утвержденным Решением Совета муниципального образования «Село Енотаевка» от 01.10.2010г. №43, на основании договора пожертвования от 12.12.2022г. №44-12-22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принять на баланс администрации муниципального образования «Село Енотаевка» имущество: ель «Альпийская», 8м, в количестве 1шт. общей стоимостью 290000,00 (двести девяносто тысяч) рублей 00 коп.</w:t>
      </w:r>
    </w:p>
    <w:p>
      <w:pPr>
        <w:pStyle w:val="Normal"/>
        <w:suppressAutoHyphens w:val="true"/>
        <w:autoSpaceDE w:val="false"/>
        <w:snapToGrid w:val="false"/>
        <w:ind w:left="180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sz w:val="26"/>
          <w:szCs w:val="26"/>
          <w:lang w:eastAsia="zh-CN"/>
        </w:rPr>
        <w:t>Главному б</w:t>
      </w:r>
      <w:r>
        <w:rPr>
          <w:sz w:val="28"/>
          <w:szCs w:val="28"/>
        </w:rPr>
        <w:t>ухгалтеру администрации муниципального образования «Село Енотаевка»  (Багаева)</w:t>
      </w:r>
      <w:r>
        <w:rPr/>
        <w:t xml:space="preserve"> </w:t>
      </w:r>
      <w:r>
        <w:rPr>
          <w:sz w:val="28"/>
          <w:szCs w:val="28"/>
        </w:rPr>
        <w:t>включить в реестр муниципального имущества муниципального образования «Село Енотаевка» Енотаевского района Астраханской области имущество муниципальной собственности муниципального образования «Село Енотаевка» Енотаевского района Астраханской области, указанное в пункте 1 настоящего распоряжен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  <w:t xml:space="preserve">образования «Село Енотаевка»                                      </w:t>
        <w:tab/>
        <w:t>В.В.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49:00Z</dcterms:created>
  <dc:creator>Администратор</dc:creator>
  <dc:description/>
  <cp:keywords/>
  <dc:language>en-US</dc:language>
  <cp:lastModifiedBy>User</cp:lastModifiedBy>
  <cp:lastPrinted>2022-03-25T08:58:00Z</cp:lastPrinted>
  <dcterms:modified xsi:type="dcterms:W3CDTF">2022-12-29T10:38:00Z</dcterms:modified>
  <cp:revision>31</cp:revision>
  <dc:subject/>
  <dc:title>Совет муниципального образования </dc:title>
</cp:coreProperties>
</file>