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3.2023 г.</w:t>
        <w:tab/>
        <w:tab/>
        <w:tab/>
        <w:tab/>
        <w:t>№ 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б утверждении состава коми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 целях упорядочения учета основных средств и материальных запасов администрации муниципального образования «Сельское поселение село Енотаевка Енотаевского муниципального района Астраханской области», утвердить состав комиссии, ответственной за списание основных средств и материальных запасов, а также для проведения инвентаризации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мбетова И.В.- специалист по экономической работе администрации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алова А.А.-специалист по социальным вопросам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опорова Г.В.- бухгалтер расчетной части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жина Т.В.-инспектор по работе с насе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cp:lastPrinted>2021-06-29T11:10:00Z</cp:lastPrinted>
  <dcterms:modified xsi:type="dcterms:W3CDTF">2023-03-17T07:56:00Z</dcterms:modified>
  <cp:revision>25</cp:revision>
  <dc:subject/>
  <dc:title>РАСПОРЯЖЕНИЕ</dc:title>
</cp:coreProperties>
</file>