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6.05.2023г.</w:t>
        <w:tab/>
        <w:tab/>
        <w:tab/>
        <w:tab/>
        <w:t>№ 2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(Багаева) перечислить на счет Починкова Дмитрия Михайловича  денежные средства  в сумме 7662,00руб. (семь тысяч шестьсот шестьдесят два рубля) 00 копеек по договору №5-2 от 12.05.2023г. за цветы садовые петуния в количестве 150 штук для использования в благоустройстве села </w:t>
      </w:r>
      <w:r>
        <w:rPr>
          <w:bCs/>
          <w:sz w:val="28"/>
          <w:szCs w:val="28"/>
        </w:rPr>
        <w:t xml:space="preserve"> Енотаев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>Котлов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3-05-16T05:59:00Z</dcterms:modified>
  <cp:revision>98</cp:revision>
  <dc:subject/>
  <dc:title>РАСПОРЯЖЕНИЕ</dc:title>
</cp:coreProperties>
</file>