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5.2023г.</w:t>
        <w:tab/>
        <w:tab/>
        <w:tab/>
        <w:tab/>
        <w:t>№ 3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ИП Пшатова Татьяна Геннадьевна денежные средства  в сумме 4000,00 (четыре тысячи) рублей 00 копеек по договору №1/5 от 23.05.2023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000 рублей- приобретение цветов сотруднику администрации МО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</w:rPr>
        <w:t>» в связи с днем рождения в соответствии с пунктом 8.13 Коллективного договора администрации (Багаева И.А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3000 рублей- приобретение цветов в связи с днями рождения, юбилеями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Мусаева А.Д., Черничкина В.Д., Ахатова Г.)</w:t>
      </w:r>
      <w:r>
        <w:rPr>
          <w:sz w:val="28"/>
        </w:rPr>
        <w:t xml:space="preserve">. </w:t>
      </w:r>
    </w:p>
    <w:p>
      <w:pPr>
        <w:pStyle w:val="Style17"/>
        <w:numPr>
          <w:ilvl w:val="0"/>
          <w:numId w:val="1"/>
        </w:numPr>
        <w:ind w:left="1080" w:hanging="108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 xml:space="preserve">В.В.Котл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05-20T06:27:00Z</dcterms:modified>
  <cp:revision>96</cp:revision>
  <dc:subject/>
  <dc:title>РАСПОРЯЖЕНИЕ</dc:title>
</cp:coreProperties>
</file>