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5.2023г.</w:t>
        <w:tab/>
        <w:tab/>
        <w:tab/>
        <w:tab/>
        <w:t>№ 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ИП Грекова Светлана Александровна денежные средства  в сумме 4050,00 (четыре тысячи пятьдесят) рублей 00 копеек по договору №5-4 от 17.05.2023г. за цветочную продукцию, израсходованную на следующие цели: поздравление работников и ветеранов администрации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</w:rPr>
        <w:t>», а также депутатов Совета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</w:rPr>
        <w:t xml:space="preserve">» в связи с празднованием профессионального праздника «День местного самоуправления»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  <w:r>
        <w:rPr>
          <w:sz w:val="28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 xml:space="preserve">В.В.Котл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5-20T06:34:00Z</dcterms:modified>
  <cp:revision>97</cp:revision>
  <dc:subject/>
  <dc:title>РАСПОРЯЖЕНИЕ</dc:title>
</cp:coreProperties>
</file>