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06.2023г.</w:t>
        <w:tab/>
        <w:tab/>
        <w:tab/>
        <w:tab/>
        <w:t>№ 4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 перечислить на счет индивидуального предпринимателя Кляин Александр Владимирович  денежные средства в сумме 60000,00 (шестьдесят тысяч) рублей 00 копеек по договору №6-2 от 05.06.2023г. за услуги по укладке тротуарной плитки для обустройства площадки перед Мемориалом погибшим в ВОВ в парке Славы и ул.Чернышевского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В.В.Кот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3-06-15T07:43:00Z</dcterms:modified>
  <cp:revision>103</cp:revision>
  <dc:subject/>
  <dc:title>РАСПОРЯЖЕНИЕ</dc:title>
</cp:coreProperties>
</file>